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520"/>
        <w:gridCol w:w="540"/>
        <w:gridCol w:w="2787"/>
      </w:tblGrid>
      <w:tr>
        <w:trPr>
          <w:trHeight w:val="40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iadosť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čiansky preukaz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ečia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ľa soc. služieb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miestnenie do denného stacionár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a</w:t>
            </w:r>
          </w:p>
        </w:tc>
        <w:tc>
          <w:tcPr>
            <w:tcW w:w="3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Žiadateľ: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riezvisko ( rodné priezvisko )                             meno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Narodený: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eň, mesiac, rok                        mesto                       okres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Bydlisko:                                                                       PSČ: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Štátna príslušnosť:                                                    Národnosť: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. Rodinný stav: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 slobodný/á, ženatý, vydatá, rozvedený/á, ovdovený/á, žije s druhom, s družkou)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Pôvodné povolanie: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. Posledné zamestnanie: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Osobné záľuby, aktivity, ktorým sa chce žiadateľ v DS venovať:</w:t>
            </w:r>
          </w:p>
        </w:tc>
      </w:tr>
      <w:tr>
        <w:trPr>
          <w:trHeight w:val="930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   Ak je žiadateľ dôchodca - druh dôchodku:                                       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Číslo rozhodnutia:                                           Mesačne v €: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. Spoločne posudzovaná osoba žiadateľa </w:t>
            </w:r>
            <w:r>
              <w:rPr>
                <w:rFonts w:cs="Arial" w:ascii="Arial" w:hAnsi="Arial"/>
                <w:sz w:val="20"/>
                <w:szCs w:val="20"/>
              </w:rPr>
              <w:t>(manžel/ka)               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Druh dôchodku:                                              Mesačne v €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Osoby žijúce v spoločnej domácnosti:</w:t>
            </w:r>
            <w:r>
              <w:rPr>
                <w:rFonts w:cs="Arial" w:ascii="Arial" w:hAnsi="Arial"/>
                <w:sz w:val="20"/>
                <w:szCs w:val="20"/>
              </w:rPr>
              <w:t>( manžel/ka, rodičia, deti, vnuci, nevesta, zať)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               Príbuzenský vzťah           Rok narodenia                Zamestnanie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. Prečo rodinní príslušníci nemôžu sami opatrovať žiadateľa?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3. Kontaktná osoba: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Meno a priezvisko: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esná adresa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elefón domov:                                            do zamestnania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 Vyhlásenie žiadateľa  </w:t>
            </w:r>
            <w:r>
              <w:rPr>
                <w:rFonts w:cs="Arial" w:ascii="Arial" w:hAnsi="Arial"/>
              </w:rPr>
              <w:t>( zákonného zástupcu, opatrovníka):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yhlasujem, že všetky údaje v tejto žiadosti som uviedol/la podľa skutočnosti. Som si vedomý/á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oho, že nepravdivé údaje by mali za následok požadovanie náhrady vzniknutej škody, prípadne</w:t>
            </w:r>
          </w:p>
        </w:tc>
      </w:tr>
      <w:tr>
        <w:trPr>
          <w:trHeight w:val="270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nčenie pobytu v dennom stacionári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1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ňa: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Čitateľný vlastnoručný podpis žiadateľa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zákonného zástupcu, opatrovníka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1:00Z</dcterms:created>
  <dc:creator>User1</dc:creator>
  <dc:description/>
  <cp:keywords/>
  <dc:language>en-US</dc:language>
  <cp:lastModifiedBy>User1</cp:lastModifiedBy>
  <dcterms:modified xsi:type="dcterms:W3CDTF">2012-02-27T14:50:00Z</dcterms:modified>
  <cp:revision>3</cp:revision>
  <dc:subject/>
  <dc:title>Žiadosť </dc:title>
</cp:coreProperties>
</file>